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86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925-6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абиевой ИЛ, * года рождения, *, *, зарегистрированной и проживающей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мая 2025 года по адресу *, Сабиева И.Л., будучи привлеченной постановлением </w:t>
        <w:br/>
        <w:t>№ 18810586250318014267 от 18 марта 2025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75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е заседание Сабиева И.Л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Сабиевой И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биевой И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58745 от 14 авгус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50318014267 от 18 марта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абиева И.Л. подвергнута административному наказанию в виде административного штрафа в размере 750 рублей. Указанное постановление вступило в законную силу 29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50318014267 от 18 марта 2025 года Сабиевой И.Л. своевременно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биевой И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биевой И.Л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абиевой И.Л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биеву ИЛ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862520106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